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A: Corporate Governance Report (2018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8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 SIMCO Song Da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SIMCO Song Da Building, Van Phuc New Urban Zone, Van Phuc Ward, Ha Dong District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4 3 552040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x: 043552040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ongdasda@simco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262,061,58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SDA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General Meeting of Shareholders’ activiti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50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/Decision 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NQ-DHD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201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ual General Mandate of 2017 approves the following contents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 of Board of Director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 of Board of Supervisor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on result of business and production operations of 2017 and business plan of 201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cial Statement of 2017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s including: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The list of auditing institutions, authorize Board of Directors to select an auditing institution of 2018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Plan on salary, remuneration of Board of Directors and Board of Supervisors of 2018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horize Board of Directors on behalf of General Meeting of Shareholders to decide some other contents belonging to General Meeting of Shareholders’ authority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Assess, re-view investments, investment industry at the subsidiaries, joint venture companies and projects to continue investing or cooperating or stop investments temporarily.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Research and implement new projects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 xml:space="preserve">BOD Activities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 about BOD member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Si Hi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Hong Ngo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- Chai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en 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- Chai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Ngoc Quy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Hoang Ha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Resolutions/ Decis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SIMCO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20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just the assignation of expense for the Japanese marke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SIMCO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3/20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vene Annual General Meeting of Shareholders of 20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SIMCO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20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sue the salary and bonus regulatio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SIMCO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/20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bilize capital to offset working capital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SIMCO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an auditing institution for the financial statement of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SIMCO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 the expense package lev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SIMCO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e appointing Chief Account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SIMCO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8/20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 the fee for transfer labors into Jap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SIMCO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20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, review all investme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SIMCO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 Mysico project and continue implementing Cau Buou projec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SIMCO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20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the adjusted and supplemented Charter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SIMCO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2/20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the management board for handling the reviewing on 01 Jan 2019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Board of Supervisor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Huo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 Tuyen Hoa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 Thi Huong Quyn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List of connected persons/ institution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0"/>
        <w:gridCol w:w="992"/>
        <w:gridCol w:w="2009"/>
        <w:gridCol w:w="1521"/>
        <w:gridCol w:w="1522"/>
        <w:gridCol w:w="1522"/>
      </w:tblGrid>
      <w:tr>
        <w:trPr>
          <w:trHeight w:val="1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o Thi Ho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n Anh Tu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20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Minh Th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Thanh Hi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Minh 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Minh Ho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Si Ho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Xuan Chi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Thu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rong Ngh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ch Thi Thu Du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Quynh Ngo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Ngoc Mi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Ha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Hong Ha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Nguye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Ngoc Mi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Thi Bich Huo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u Van Hu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g Thi Xuy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u Anh Du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Kim Ch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Ngoc Tra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m Thi T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Xuan Chi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Mi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Xuan Hu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Quoc Ma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Tho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Lo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Quang Du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o Thi Kim Qu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Thu Ha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Thu Ng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rong Ngh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u Xuan V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/04/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Huo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/04/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hanh L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Transactions of PDMRs and connected persons/ institution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07"/>
        <w:gridCol w:w="1033"/>
        <w:gridCol w:w="2010"/>
        <w:gridCol w:w="1522"/>
        <w:gridCol w:w="1523"/>
        <w:gridCol w:w="152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en My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- Chair of Board of Directors cum Vice-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Ngoc Thac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-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o Thi Ho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m Thi Hieu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n Anh Tua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Si Hie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7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Minh Thu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Thanh Hie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Minh Han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Minh Ho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Si Hoat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Minh Thu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Xuan Chin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Thuy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rong Nghi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Ngoc Quye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ch Thi Thu Du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Quynh Ngoc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Ngoc Mie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Ha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Hong Hai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Nguyet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Ngoc Min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Hoang Hai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Thi Bich Huo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u Thi Huong Quyn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u Van Hu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g Thi Xuye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u Anh Du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Huo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Kim Chi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Ngoc Tra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m Thi Ta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Xuan Chin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Min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Xuan Hu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Quoc Man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Tho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Loa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Hong Ngoc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- chai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Quang Du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o Thi Kim Qu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Thu Ha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Thu Ng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rong Nghi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u Tuyen Hoa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u Xuan Va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Huo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u Thanh Lua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actions of PDMRs and connected persons/ institutions: No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transactions: None</w:t>
      </w:r>
    </w:p>
    <w:p>
      <w:pPr>
        <w:pStyle w:val="Heading1"/>
        <w:rPr/>
      </w:pPr>
      <w:r>
        <w:rPr/>
        <w:t>Other content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lineRule="auto" w:line="360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</w:tabs>
      <w:spacing w:lineRule="auto" w:line="36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 w:cs="Arial"/>
      <w:b/>
    </w:rPr>
  </w:style>
  <w:style w:type="character" w:styleId="Heading2Char">
    <w:name w:val="Heading 2 Char"/>
    <w:qFormat/>
    <w:rPr>
      <w:rFonts w:eastAsia="Times New Roman" w:cs="Arial"/>
      <w:b/>
    </w:rPr>
  </w:style>
  <w:style w:type="character" w:styleId="Heading3Char">
    <w:name w:val="Heading 3 Char"/>
    <w:qFormat/>
    <w:rPr>
      <w:rFonts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gdasda@simco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46:00Z</dcterms:created>
  <dc:creator>SON HAI</dc:creator>
  <dc:description/>
  <cp:keywords/>
  <dc:language>en-US</dc:language>
  <cp:lastModifiedBy>Microsoft Office User</cp:lastModifiedBy>
  <dcterms:modified xsi:type="dcterms:W3CDTF">2019-01-23T17:56:00Z</dcterms:modified>
  <cp:revision>36</cp:revision>
  <dc:subject/>
  <dc:title/>
</cp:coreProperties>
</file>